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-647700</wp:posOffset>
            </wp:positionV>
            <wp:extent cx="330073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4"/>
          <w:szCs w:val="24"/>
        </w:rPr>
      </w:pPr>
      <w:r>
        <w:rPr>
          <w:sz w:val="20"/>
        </w:rPr>
        <w:tab/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Warszawa, 28 listopada 2018 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</w:t>
      </w:r>
    </w:p>
    <w:p>
      <w:pPr>
        <w:pStyle w:val="Bezodstpw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br/>
        <w:t>Stypendia sportowe Funduszu Natalii Partyki – IV edycja wystartował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ndusz Natalii Partyki w partnerstwie z siecią sklepów Biedronka uruchomił IV edycję programu stypendialnego dla młodych zdolnych sportowców borykających się </w:t>
        <w:br/>
        <w:t>z trudnościami w rozwoju kariery. To wyjątkowy program, który wspiera młodych, utalentowanych ludzi, szukających dofinansowania swojego rozwoju sportowego. Każde stypendium w ramach funduszu to 10 000 zł. na realizację jasno sprecyzowanych celów spor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talia Partyka - czterokrotna mistrzyni paraolimpijska, trzykrotna uczestniczka igrzysk olimpijskich, medalista mistrzostw Europy, wielokrotna reprezentantka Polski w tenisie stołowym - utworzyła fundusz stypendialny, który od trzech lat, dzięki partnerstwu z siecią Biedronka, przyznaje stypendia dla zdolnych sporto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wiązku z tym, że w tenisa stołowego gram długo, wiem, z czym wiąże się kariera sportowca. To mnóstwo przeszkód i wyrzeczeń. W czasie swojej kariery spotkałam wiele bardzo życzliwych mi osób, które w różny sposób mi pomagały. Cieszę się, że mój Fundusz pełni podobną rolę dla wielu młodych talentów.</w:t>
      </w:r>
      <w:r>
        <w:rPr>
          <w:rFonts w:cs="Arial" w:ascii="Arial" w:hAnsi="Arial"/>
          <w:bCs/>
          <w:sz w:val="20"/>
          <w:szCs w:val="20"/>
        </w:rPr>
        <w:t xml:space="preserve"> – mówi Natalia Party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rzech dotychczasowych edycjach Konkursu stypendia zdobyło 33 sportowców. W III edycji do grona stypendystów dołączyli między innymi Oskar Kwiatkowski, utalentowany snowboardzista i Łukasz Niedziałek – utytułowany młody chodziarz. Dominik Bury – wielokrotny medalista w biegach narciarskich otrzymał wsparcie Funduszu aż dwa razy. Stypendystami Funduszu zbyli również Bartosz Tyszkowski – zdobywca srebrnego medalu w pchnięciu kulą podczas Igrzysk Paraolimpijskich w RIO oraz Maria Andrejczyk, która z sukcesem zakończyła udział w olimpiadzie w Brazylii, zajmując czwartą pozycję w konkursie rzutu oszczep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  <w:sz w:val="24"/>
        </w:rPr>
        <w:t>Kto może dostać stypendium z Funduszu Stypendialnego Natalii Partyki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cy w wieku od 17 do 22 lat, którzy osiągają wysokie wyniki w sporcie na poziomie klasy sportowej odpowiedniej do ich kategorii wiekowej, w dyscyplinach indywidualnych lub grach zespołowych, w dyscyplinach olimpijskich lub paraolimpijski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um otrzymają kandydaci, którzy z różnych przyczyn mają problemy z rozwojem kariery, ale jednocześnie mają sprecyzowane cele sportow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a w wysokości 1000 zł miesięcznie będą wypłacane przez 10 miesięcy. Kandydaci, prócz wypełnionego formularza zgłoszeniowego, muszą przesłać także krótką prezentację wideo. Wnioski stypendialne należy składać </w:t>
      </w:r>
      <w:r>
        <w:rPr>
          <w:rFonts w:cs="Arial" w:ascii="Arial" w:hAnsi="Arial"/>
          <w:b/>
          <w:bCs/>
          <w:sz w:val="20"/>
          <w:szCs w:val="20"/>
        </w:rPr>
        <w:t>do 14 grudnia 2018 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e zasady przyznawania stypendiów dostępne są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undusznataliipartyki.p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***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: </w:t>
      </w:r>
      <w:r>
        <w:rPr>
          <w:rFonts w:cs="Arial" w:ascii="Arial" w:hAnsi="Arial"/>
          <w:sz w:val="18"/>
          <w:szCs w:val="18"/>
        </w:rPr>
        <w:t>Małgorzata Stradomska-Kalinka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stypendium@fundusznataliipartyki.pl</w:t>
        </w:r>
      </w:hyperlink>
    </w:p>
    <w:p>
      <w:pPr>
        <w:pStyle w:val="Bezodstpw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 22 825 70 22</w:t>
      </w:r>
    </w:p>
    <w:p>
      <w:pPr>
        <w:pStyle w:val="Bezodstpw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fundusznataliipartyki.pl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nataliipartyki.pl/" TargetMode="External"/><Relationship Id="rId4" Type="http://schemas.openxmlformats.org/officeDocument/2006/relationships/hyperlink" Target="mailto:stypendium@fundusznataliipartyki.pl" TargetMode="External"/><Relationship Id="rId5" Type="http://schemas.openxmlformats.org/officeDocument/2006/relationships/hyperlink" Target="http://www.fundusznataliiparty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3:00Z</dcterms:created>
  <dc:creator>Katarzyna Korus</dc:creator>
  <dc:description/>
  <cp:keywords/>
  <dc:language>en-US</dc:language>
  <cp:lastModifiedBy>Agnieszka Paturalska-Miehlau</cp:lastModifiedBy>
  <cp:lastPrinted>2013-08-28T13:40:00Z</cp:lastPrinted>
  <dcterms:modified xsi:type="dcterms:W3CDTF">2018-11-30T08:13:00Z</dcterms:modified>
  <cp:revision>2</cp:revision>
  <dc:subject/>
  <dc:title/>
</cp:coreProperties>
</file>